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s>
        <w:rPr>
          <w:sz w:val="20"/>
          <w:szCs w:val="20"/>
        </w:rPr>
      </w:pPr>
      <w:r>
        <w:rPr>
          <w:sz w:val="20"/>
          <w:szCs w:val="20"/>
        </w:rPr>
        <w:t>I.</w:t>
        <w:tab/>
        <w:t>MAINTAINER, HIGHER EDUCATIO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Maintainer I, Higher Education</w:t>
      </w:r>
    </w:p>
    <w:p>
      <w:pPr>
        <w:pStyle w:val="Normal"/>
        <w:tabs>
          <w:tab w:val="clear" w:pos="720"/>
          <w:tab w:val="left" w:pos="432" w:leader="none"/>
        </w:tabs>
        <w:rPr>
          <w:sz w:val="20"/>
          <w:szCs w:val="20"/>
        </w:rPr>
      </w:pPr>
      <w:r>
        <w:rPr>
          <w:sz w:val="20"/>
          <w:szCs w:val="20"/>
        </w:rPr>
        <w:t>Maintainer II, Higher Education</w:t>
      </w:r>
    </w:p>
    <w:p>
      <w:pPr>
        <w:pStyle w:val="Normal"/>
        <w:tabs>
          <w:tab w:val="clear" w:pos="720"/>
          <w:tab w:val="left" w:pos="432" w:leader="none"/>
        </w:tabs>
        <w:rPr>
          <w:sz w:val="20"/>
          <w:szCs w:val="20"/>
        </w:rPr>
      </w:pPr>
      <w:r>
        <w:rPr>
          <w:sz w:val="20"/>
          <w:szCs w:val="20"/>
        </w:rPr>
        <w:t>Maintainer III, Higher Educat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II.</w:t>
        <w:tab/>
        <w:t>SUMMARY OF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in this series perform janitorial, custodial, housekeeping, groundskeeping or maintenance tasks in a state educational institut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The basic purpose of this work is to perform various manual tasks required for the routine maintenance of the buildings and grounds of an educational campu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II.</w:t>
        <w:tab/>
        <w:t>ORGANIZATIONAL LEVEL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Maintainer I is the entry-level service or maintenance job in this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Maintainer II is the first-level supervisory job in this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Maintainer III is the second-level supervisory job in this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V.</w:t>
        <w:tab/>
        <w:t>EXAMPLES OF DUTIES COMMON TO ALL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Performs routine manual tasks involved in the maintenance, repair or beautification of campus grounds or roads, such as cutting grass, weeds or brush; cleaning culverts, gutters, catch-basins, drains or ditches; loading and unloading vehicles; moving and setting up furniture; spreading sand, gravel, loam or asphalt; digging ditches or post-holes; setting or pulling posts; repairing guardrails or fences; patching concrete or asphalt surfaces; maintaining, erecting or repairing signs; cleaning or marking roadways for parking lots; erecting or dismantling snow fences; painting fences, posts, guardrails or building exterio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Performs routine laboring tasks to assist skilled tradespeople engaged in maintenance, repair or construction work using hand and electrical tools appropriate to craft, such as assisting with the dismantling, fabrication, alteration and construction of building structures and building system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Plants, seeds, transplants, removes, prunes, trims, waters, sprays or fertilizes trees, shrubbery, grass, plants or flowers; participates in the propagation, growth and care of flowers, plant and shrubs; assists in planning and executing horticultural designs for grounds beautificat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Sweeps sidewalks, rakes and collects leaves, collects and hauls debris or rubbish, shovels snow, sands roadways or walkways; performs other manual tasks involved with snow removal, control and disposal.</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5.</w:t>
        <w:tab/>
        <w:t>Cleans campus property such as offices, classrooms, corridors, walls, floors, windows, furniture, woodwork, toilets, lavatories or fixtures by washing, waxing, buffing, sweeping, polishing, dusting, or vacuum cleaning; and empties and cleans waste barrels, garbage cans and other waste receptacl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6.</w:t>
        <w:tab/>
        <w:t>Cleans, washes, refuels, oils or greases trucks or automobiles; performs other manual labor tasks in connection with the maintenance and operation of a garage or equipment depo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7.</w:t>
        <w:tab/>
        <w:t>Performs manual labor in a stockroom, storeroom or warehouse, such as loading or unloading freight, materials or equipment; receiving, unpacking and storing goods, materials and equipment; checking item specifications against orders; assisting in taking inventories; restocking depleted stores; keeping records of goods received and issued; filling requisition orders; delivering goods to departments; weighing and packaging bulk materials; and cleaning and organizing the storeroom area.</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8.</w:t>
        <w:tab/>
        <w:t>Locks or unlocks premises; reports hazardous and unusual situations to the appropriate authority.</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9.</w:t>
        <w:tab/>
        <w:t>Makes general repairs of a simple nature, including minor repairs to groundskeeping equip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0.</w:t>
        <w:tab/>
        <w:t>Handles trunks, baggage and luggage arriving at, or departing from, a building.</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1.</w:t>
        <w:tab/>
        <w:t>Operates wheel tractors, electric trimmers, buffers or other similar mechanical or power-driven equipment; drives a truck.</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2.</w:t>
        <w:tab/>
        <w:t>Keeps simple records, such as vehicle maintenance logs or inventory cou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w:t>
        <w:tab/>
        <w:t>DIFFERENCES BETWEEN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Maintainer 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or higher also:</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Provide on-the-job training (OJT) to employe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Maintain necessary records, such as inventory records, maintenance records and records of hours work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Inspects equipment and tools for wear and tear and prepare work orders for repair of equip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Inspect interiors of buildings for cleanliness and state of repair and make reports on conditions foun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w:t>
        <w:tab/>
        <w:t>Prepare written reports of work perform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Based on assignment, incumbents of positions at this level or higher may also:</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Requisition required linens, supplies or equipment; approve charges for supplies; maintain inventory of supplies, linens, or equipment and issue them to staff as required; interview sales representatives to determine the most appropriate materials or equipment to be requisition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Plan, assign and maintain inventory of room furnishing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Maintainer I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Interview applicants for employ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Assist in preparing work standards for uni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Coordinate the activities of the assigned unit to ensure effective operations and compliance with established standard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Confer with management staff and others to plan and review work projects and to resolve problems and exchange informat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w:t>
        <w:tab/>
        <w:t>Make periodic worksite inspections as necessary to ensure efficient utilization of human resources and materials and compliance with established work standard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6.</w:t>
        <w:tab/>
        <w:t>Prepare, or assist in the preparation of, statistical record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7.</w:t>
        <w:tab/>
        <w:t>Requisition materials and equip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Based on assignment, incumbents of positions at this level may also:</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Mark out athletic fields for sports eve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I.</w:t>
        <w:tab/>
        <w:t>RELATIONSHIPS WITH OTH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Major work contacts are with agency staff and stude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II.</w:t>
        <w:tab/>
        <w:t>SUPERVISION RECEIVED:</w:t>
        <w:tab/>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Maintainer 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receive supervision from Maintainers or other employees of higher grade, who provide instruction, assign work and review performance through verbal reports and visual inspection for compliance with instructions and established standard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Maintainer 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receive direct supervision from Maintainers or other employees of higher grade, who provide instruction, assign work and review performance through verbal and written reports and inspection for effectiveness and compliance with established standard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Maintainer I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receive general supervision from employees of higher grade, who provide instruction and policy guidance, assign work and review performance through conferences and reports for effectiveness and compliance with established standard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III.</w:t>
        <w:tab/>
        <w:t>SUPERVISION EXERCIS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Maintainer 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may exercise functional supervision (i.e., over certain but not all activities or over some or all work activities on a temporary basis) over 1 – 5 service and/or maintenance personnel.</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Maintainer 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exercise direct supervision (i.e., not through an intermediate level supervisor) over, assign work to and review the performance of 1 – 20 service and/or maintenance personnel.</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Maintainer I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exercise direct supervision (i.e., not through an intermediate level supervisor) over, assign work to and review the performance of 1 – 15 Maintainer II’s or other employees of lower grade; and indirect supervision (i.e., through an intermediate level supervisor) over 16 – 35 service and/or maintenance personnel.</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X.</w:t>
        <w:tab/>
        <w:t>WORKING COND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Maintainers stand and walk for prolonged periods of time; lift and carry heavy objects; work outdoors in all types of weather; work varied shifts, weekends, holidays or nights; are exposed to the hazard of wet, slippery floors; work under exposure to the hazards to chemicals, toxic and noxious fumes, dust, excessive heat, high noise levels, high volume traffic conditions and high voltage wires; work from ladders and scaffolds; and may be required to climb trees and operate motor vehicl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w:t>
        <w:tab/>
        <w:t>QUALIFICATIONS REQUIRED AT HIRE FOR ALL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Ability to follow oral and written instruc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Ability to understand and apply the laws, rules, regulations, policies, procedures, specifications, standards and guidelines governing assigned unit activit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Ability to establish and maintain harmonious working relationships with oth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Ability to deal tactfully with oth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w:t>
        <w:tab/>
        <w:t>Ability to stand or walk for prolonged periods of tim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6.</w:t>
        <w:tab/>
        <w:t>Ability to lift and carry heavy objec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7.</w:t>
        <w:tab/>
        <w:t>Ability to climb and work on ladders and scaffold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8.</w:t>
        <w:tab/>
        <w:t>Physical stamina and enduranc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9.</w:t>
        <w:tab/>
        <w:t>Manual dexterity.</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0.</w:t>
        <w:tab/>
        <w:t>Mechanical aptitud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Based on assignment, the following additional qualifications may be required at hir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Ability to operate tree trimming equip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Ability to climb tre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Ability to operate a motor vehicl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Additional qualifications required at hire for Maintainer II and higher pos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he methods followed in building custodial, maintenance, groundskeeping and storekeeping work.</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Knowledge of the types and uses of materials, tools and equipment used in building, maintenance, groundskeeping and storekeeping work.</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Knowledge of the terminology and standard abbreviations used in connection with groundskeeping.</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Knowledge of the proper care and maintenance of equipment used in groundskeeping.</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w:t>
        <w:tab/>
        <w:t>Knowledge of the types and uses of hand-held power tools such as chain saws, hedge trimmers, etc.</w:t>
      </w:r>
    </w:p>
    <w:p>
      <w:pPr>
        <w:pStyle w:val="Normal"/>
        <w:tabs>
          <w:tab w:val="clear" w:pos="720"/>
          <w:tab w:val="left" w:pos="432" w:leader="none"/>
        </w:tabs>
        <w:rPr>
          <w:sz w:val="20"/>
          <w:szCs w:val="20"/>
        </w:rPr>
      </w:pPr>
      <w:r>
        <w:rPr>
          <w:sz w:val="20"/>
          <w:szCs w:val="20"/>
        </w:rPr>
        <w:t>6.</w:t>
        <w:tab/>
        <w:t>Knowledge of the techniques followed in weed control.</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7.</w:t>
        <w:tab/>
        <w:t>Knowledge of the types and used of pesticid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8.</w:t>
        <w:tab/>
        <w:t>Knowledge of the procedures followed in pruning and cutting tre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9.</w:t>
        <w:tab/>
        <w:t>Knowledge of standard storekeeping methods and practices, including the receipt, storage, issuance and delivery of varied stock items, including perishable good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0.</w:t>
        <w:tab/>
        <w:t>Knowledge of proper storage methods such as palatizing, binning,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1.</w:t>
        <w:tab/>
        <w:t>Knowledge of the types and uses of materials handling equipment used in storekeeping.</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2.</w:t>
        <w:tab/>
        <w:t>Knowledge of the standard methods and techniques for handling hazardous products and fragile, durable and perishable good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3.</w:t>
        <w:tab/>
        <w:t>Knowledge of the standard record keeping techniques and procedures used in storekeeping.</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4.</w:t>
        <w:tab/>
        <w:t>Knowledge of the principles and methods of inventory control of supplies and equip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5.</w:t>
        <w:tab/>
        <w:t>Knowledge of standard procedures, methods and materials used in packaging materials and supplies for ship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6.</w:t>
        <w:tab/>
        <w:t>Knowledge of the various methods used in transporting goods, materials and equip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7.</w:t>
        <w:tab/>
        <w:t>Knowledge of the terminology, coding, symbols and standard abbreviations used in storekeeping.</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8.</w:t>
        <w:tab/>
        <w:t>Knowledge of safety practices and procedures followed in building maintenance, custodial, groundskeeping and storekeeping work.</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9.</w:t>
        <w:tab/>
        <w:t>Knowledge of the types and uses of small hand tools used in building maintenance such as pliers, hammers, wrenche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0.</w:t>
        <w:tab/>
        <w:t>Knowledge of the standard procedures followed in the storage of building custodial and cleaning material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1.</w:t>
        <w:tab/>
        <w:t>Knowledge of the methods and techniques used for the security of buildings and property.</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22.</w:t>
        <w:tab/>
        <w:t>Skill in the use of small hand tools used in building maintenance, such as pliers, hammers, wrenche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3.</w:t>
        <w:tab/>
        <w:t>Skill in the use of hand-held power tools, such as drills, chain saws, and hedge trimm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4.</w:t>
        <w:tab/>
        <w:t>Skill in the use of a variety of motorized equipment, such as snow blowers, lawn mowers, forklifts, dollies, rototiller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5.</w:t>
        <w:tab/>
        <w:t>Ability to give oral and written instructions in a precise, understandable manner.</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6.</w:t>
        <w:tab/>
        <w:t>Ability to maintain accurate record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7.</w:t>
        <w:tab/>
        <w:t>Ability to read, write and comprehend the English languag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8.</w:t>
        <w:tab/>
        <w:t>Ability to exercise sound judg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9.</w:t>
        <w:tab/>
        <w:t>Ability to work in a team setting.</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0.</w:t>
        <w:tab/>
        <w:t>Ability to coordinate the efforts of others in accomplishing assigned work objectiv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1.</w:t>
        <w:tab/>
        <w:t>Ability to supervise, including planning and assigning work according to the nature of the job to be accomplished, the capabilities of subordinates and available resources; controlling work through periodic reviews and/or evaluations; determining subordinates’ training needs and providing or arranging for such training; motivating subordinates to work effectively; determining the need for disciplinary action and either recommending or initiating disciplinary act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Additional qualifications required at hire for Maintainer III pos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he principles, practices and techniques of supervis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Knowledge of the proper care and maintenance of equipment used in greenskeeping.</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Knowledge of the terminology and standard abbreviations used in connection with greenskeeping.</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I.</w:t>
        <w:tab/>
        <w:t>QUALIFICATIONS ACQUIRED ON JOB AT ALL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he laws, rules, regulations, policies, procedures, specifications, standards and guidelines governing assigned unit activit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Knowledge of the state procedures governing the purchasing and requisitioning of supplies and equip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Additional qualification acquired on job in Maintainer I pos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he types and uses of small hand tools used in building maintenance such as pliers, hammers, wrenche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Knowledge of the standard procedures followed in the storage of building custodial and cleaning material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Knowledge of the methods and techniques used for the security of buildings and property.</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Knowledge of the terminology and standard abbreviations used in groundskeeping.</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w:t>
        <w:tab/>
        <w:t>Knowledge of the proper care and maintenance of equipment used in groundskeeping.</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6.</w:t>
        <w:tab/>
        <w:t>Knowledge of the types and uses of hand-held power tools such as chain saws, hedge trimmer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7.</w:t>
        <w:tab/>
        <w:t>Knowledge of the techniques followed in weed control.</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8.</w:t>
        <w:tab/>
        <w:t>Knowledge of the types and uses of pesticid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9.</w:t>
        <w:tab/>
        <w:t>Knowledge of the procedures followed in pruning and cutting tre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0.</w:t>
        <w:tab/>
        <w:t>Knowledge of standard storekeeping methods and practices, including the receipt, storage, issuance and delivery of varied stock items including perishable good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1.</w:t>
        <w:tab/>
        <w:t>Knowledge of the proper storage methods such as palatizing, binning,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2.</w:t>
        <w:tab/>
        <w:t>Knowledge of the types and uses of materials handling equipment used in storekeeping.</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3.</w:t>
        <w:tab/>
        <w:t>Knowledge of the standard methods and techniques for handling hazardous products and fragile, durable and perishable good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4.</w:t>
        <w:tab/>
        <w:t>Knowledge of the standard record keeping techniques and procedures used in storekeeping.</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5.</w:t>
        <w:tab/>
        <w:t>Knowledge of the principles and methods of inventory control of supplies and equip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6.</w:t>
        <w:tab/>
        <w:t>Knowledge of standard procedures, methods and materials used in packaging materials and supplies for ship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7.</w:t>
        <w:tab/>
        <w:t>Knowledge of the various methods used in transporting goods, materials and equip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8.</w:t>
        <w:tab/>
        <w:t>Knowledge of the terminology, coding, symbols and standard abbreviations used in storekeeping.</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9.</w:t>
        <w:tab/>
        <w:t>Knowledge of the methods followed in building custodial, maintenance, groundskeeping and storekeeping work.</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0.</w:t>
        <w:tab/>
        <w:t>Knowledge of the types and uses of materials, tools and equipment used in building maintenance, groundskeeping and storekeeping work.</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1.</w:t>
        <w:tab/>
        <w:t>Knowledge of safety practices and procedures followed in building maintenance, custodial, groundskeeping and storekeeping work.</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2.</w:t>
        <w:tab/>
        <w:t>Skill in the use of small hand tools used in building maintenance such as pliers, hammers, wrenche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3.</w:t>
        <w:tab/>
        <w:t>Skill in the use of hand held power tools, such as drills, chain saws and hedge trimm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4.</w:t>
        <w:tab/>
        <w:t>Skill in the use of a variety of motorized equipment such as snow blowers, lawn mowers, forklifts, dollies, rototiller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5.</w:t>
        <w:tab/>
        <w:t>Ability to maintain accurate record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Additional qualifications acquired on job in Maintainer II pos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he principles, practices and techniques of supervis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Additional qualifications acquired on job in Maintainer III pos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Ability to read and interpret documents such as plans, specifications, blueprint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II.</w:t>
        <w:tab/>
        <w:t>MINIMUM ENTRANCE REQUIREME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Maintainer 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Non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Maintainer 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Applicants must have at least (A) one year of full-time, or equivalent part-time, experience in building custodial or institution housekeeping work; or in landscaping, groundskeeping, park maintenance or tree maintenance work.</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Maintainer I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Applicants must have at least (A) two years full-time, or equivalent part-time, experience in building custodial or institution housekeeping work; or greenskeeping, landscaping, groundskeeping, park maintenance or tree maintenance work, of which (B) at least one year must have been in a supervisory capacity, or (C) any equivalent combination of the required experience and the substitutions below:</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Substitu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w:t>
        <w:tab/>
        <w:t>An Associate’s or higher degree with a major in forestry or landscape architecture may be substituted for a maximum of one year of the required (A) experienc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Education toward such a degree will be prorated on the basis of the proportion of the requirements actually complet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III.</w:t>
        <w:tab/>
        <w:t>SPECIAL REQUIREME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Based upon assignment, possession of a current and valid Massachusetts Class 3 Motor Vehicle Operator’s licens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Based upon assignment, possession of a current and valid Massachusetts Class 2 Motor Vehicle Operator’s licens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Based upon assignment, possession of a current and valid hoisting license issued by the Massachusetts Department of Public Safety.</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Occupational Group 41</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Revised 11/87</w:t>
      </w:r>
    </w:p>
    <w:p>
      <w:pPr>
        <w:pStyle w:val="Normal"/>
        <w:tabs>
          <w:tab w:val="clear" w:pos="720"/>
          <w:tab w:val="left" w:pos="432" w:leader="none"/>
        </w:tabs>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11/87</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Commonwealth of Massachusetts</w:t>
    </w:r>
  </w:p>
  <w:p>
    <w:pPr>
      <w:pStyle w:val="Header"/>
      <w:jc w:val="center"/>
      <w:rPr>
        <w:b/>
        <w:b/>
        <w:sz w:val="28"/>
        <w:szCs w:val="28"/>
      </w:rPr>
    </w:pPr>
    <w:r>
      <w:rPr>
        <w:b/>
        <w:sz w:val="28"/>
        <w:szCs w:val="28"/>
      </w:rPr>
      <w:t>Human Resources Division</w:t>
    </w:r>
  </w:p>
  <w:p>
    <w:pPr>
      <w:pStyle w:val="Header"/>
      <w:jc w:val="center"/>
      <w:rPr>
        <w:b/>
        <w:b/>
        <w:sz w:val="28"/>
        <w:szCs w:val="28"/>
      </w:rPr>
    </w:pPr>
    <w:r>
      <w:rPr>
        <w:b/>
        <w:sz w:val="28"/>
        <w:szCs w:val="28"/>
      </w:rPr>
      <w:t>Class Specification</w:t>
    </w:r>
  </w:p>
  <w:p>
    <w:pPr>
      <w:pStyle w:val="Header"/>
      <w:jc w:val="center"/>
      <w:rPr>
        <w:b/>
        <w:b/>
        <w:sz w:val="20"/>
        <w:szCs w:val="20"/>
      </w:rPr>
    </w:pPr>
    <w:r>
      <w:rPr>
        <w:b/>
        <w:sz w:val="20"/>
        <w:szCs w:val="20"/>
      </w:rPr>
      <w:t>Maintainer Series</w:t>
    </w:r>
  </w:p>
  <w:p>
    <w:pPr>
      <w:pStyle w:val="Header"/>
      <w:jc w:val="center"/>
      <w:rPr>
        <w:b/>
        <w:b/>
        <w:sz w:val="20"/>
        <w:szCs w:val="20"/>
      </w:rPr>
    </w:pPr>
    <w:r>
      <w:rPr>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4:07:00Z</dcterms:created>
  <dc:creator>jthomas</dc:creator>
  <dc:description/>
  <dc:language>en-US</dc:language>
  <cp:lastModifiedBy>jthomas</cp:lastModifiedBy>
  <dcterms:modified xsi:type="dcterms:W3CDTF">2006-02-27T16:44:00Z</dcterms:modified>
  <cp:revision>12</cp:revision>
  <dc:subject/>
  <dc:title>I</dc:title>
</cp:coreProperties>
</file>